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514475" cy="226695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4723765</wp:posOffset>
            </wp:positionH>
            <wp:positionV relativeFrom="paragraph">
              <wp:posOffset>635</wp:posOffset>
            </wp:positionV>
            <wp:extent cx="676275" cy="67627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000000"/>
        </w:rPr>
        <w:t>FORMULÁRIO DE INSCRIÇÃO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utor ou representante da equipe: 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402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G:                                                                    CPF: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5"/>
      </w:tblGrid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º de Registro Profissional:                               Telefone(s):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5"/>
      </w:tblGrid>
      <w:tr>
        <w:trPr>
          <w:trHeight w:val="4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-mail: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1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utros autores: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0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ategoria: 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  ) Jornal ou revista                     (  ) Rádio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  ) Mídia online                            (  ) TV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  ) Categoria especial – Doenças Tropicais Negligenciadas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ítulo da reportagem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4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ículo de comunicação:                                    Data de publicação: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5"/>
      </w:tblGrid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ndereço do veículo: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idade:                                   Estado:                                   CEP: 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2"/>
        <w:gridCol w:w="311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ta-se de uma série de reportagens?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  ) Sim                                        (  ) Não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Resumo do trabalho (até 800 caracteres):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66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o você ficou sabendo do Prêmio?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9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cordo com os termos do edital do Prêmio NHR Brasil de Jornalismo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  ) Sim                                       (  ) Não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ocal (cidade), ____ de ______________ de 2021. 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993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LO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9:00Z</dcterms:created>
  <dc:creator>NHR Brasil</dc:creator>
  <dc:description/>
  <dc:language>en-US</dc:language>
  <cp:lastModifiedBy>word</cp:lastModifiedBy>
  <dcterms:modified xsi:type="dcterms:W3CDTF">2021-05-27T13:49:00Z</dcterms:modified>
  <cp:revision>2</cp:revision>
  <dc:subject/>
  <dc:title/>
</cp:coreProperties>
</file>